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4 июля 2014 г. № 64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ТОВАРОВ (РАБОТ, УСЛУГ), В СООТВЕТСТВИИ С КОТОРЫМ</w:t>
      </w:r>
    </w:p>
    <w:p>
      <w:pPr>
        <w:pStyle w:val="ConsPlusTitle"/>
        <w:jc w:val="center"/>
        <w:rPr/>
      </w:pPr>
      <w:r>
        <w:rPr/>
        <w:t>ПРИ ОПРЕДЕЛЕНИИ ПОСТАВЩИКОВ (ПОДРЯДЧИКОВ, ИСПОЛНИТЕЛЕЙ)</w:t>
      </w:r>
    </w:p>
    <w:p>
      <w:pPr>
        <w:pStyle w:val="ConsPlusTitle"/>
        <w:jc w:val="center"/>
        <w:rPr/>
      </w:pPr>
      <w:r>
        <w:rPr/>
        <w:t>ЗАКАЗЧИК ОБЯЗАН ПРЕДОСТАВЛЯТЬ УЧРЕЖДЕНИЯМ И ПРЕДПРИЯТИЯМ</w:t>
      </w:r>
    </w:p>
    <w:p>
      <w:pPr>
        <w:pStyle w:val="ConsPlusTitle"/>
        <w:jc w:val="center"/>
        <w:rPr/>
      </w:pPr>
      <w:r>
        <w:rPr/>
        <w:t>УГОЛОВНО-ИСПОЛНИТЕЛЬНОЙ СИСТЕМЫ ПРЕИМУЩЕСТВА В ОТНОШЕНИИ</w:t>
      </w:r>
    </w:p>
    <w:p>
      <w:pPr>
        <w:pStyle w:val="ConsPlusTitle"/>
        <w:jc w:val="center"/>
        <w:rPr/>
      </w:pPr>
      <w:r>
        <w:rPr/>
        <w:t>ПРЕДЛАГАЕМОЙ ИМИ ЦЕНЫ КОНТРАКТА</w:t>
      </w:r>
    </w:p>
    <w:p>
      <w:pPr>
        <w:pStyle w:val="ConsPlusNormal"/>
        <w:jc w:val="both"/>
        <w:rPr/>
      </w:pPr>
      <w:r>
        <w:rPr/>
      </w:r>
    </w:p>
    <w:tbl>
      <w:tblPr>
        <w:tblW w:w="12332" w:type="dxa"/>
        <w:jc w:val="left"/>
        <w:tblInd w:w="15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978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</w:rPr>
                <w:t>ОКПД</w:t>
              </w:r>
            </w:hyperlink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продукции и услуг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01.11.60.241</w:t>
              </w:r>
            </w:hyperlink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о естественных сенокосов и пастбищ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01.21.20.110</w:t>
              </w:r>
            </w:hyperlink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 сырое коровь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05.00.33.122</w:t>
              </w:r>
            </w:hyperlink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инария (капуста морская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10.10.10.111</w:t>
              </w:r>
            </w:hyperlink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 марки А - антрацит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10.10.10.130</w:t>
              </w:r>
            </w:hyperlink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 бурый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15.13.12.110</w:t>
              </w:r>
            </w:hyperlink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 колбасные, в том числе фаршированны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15.31.12.112</w:t>
              </w:r>
            </w:hyperlink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 тонкого и грубого помола и порошок из сушеного картофел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15.33.14.110</w:t>
              </w:r>
            </w:hyperlink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ты, консервированные без уксуса или уксусной кислоты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15.33.14.120</w:t>
              </w:r>
            </w:hyperlink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юре томатно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15.33.25</w:t>
              </w:r>
            </w:hyperlink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, ягоды и орехи, консервированные прочи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15.51.40</w:t>
              </w:r>
            </w:hyperlink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 и творог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15.51.52.230</w:t>
              </w:r>
            </w:hyperlink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а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15.62.22.113</w:t>
              </w:r>
            </w:hyperlink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хмал картофельный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15.81.11</w:t>
              </w:r>
            </w:hyperlink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 хлебобулочные недлительного хран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15.82.12</w:t>
              </w:r>
            </w:hyperlink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нье и пряники имбирные и аналогичные изделия; печенье сладкое; вафл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15.83.12.110</w:t>
              </w:r>
            </w:hyperlink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 белый свекловичный в твердом состояни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15.87.12.191</w:t>
              </w:r>
            </w:hyperlink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ы на растительной осно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15.89.11</w:t>
              </w:r>
            </w:hyperlink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ы и бульоны, каши и заготовки для их приготов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15.89.12.121</w:t>
              </w:r>
            </w:hyperlink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шок яичный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15.89.13.112</w:t>
              </w:r>
            </w:hyperlink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жжи пекарные сушены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17.40.14.110</w:t>
              </w:r>
            </w:hyperlink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е туалетное из тканей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28.61.11.112</w:t>
              </w:r>
            </w:hyperlink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и столовые с фиксированными лезвиями из нержавеющей стали с ручками из различных материалов (дерева, пластмассы и других материалов, кроме нержавеющей стали, с покрытием из серебра, золота или платины и т.п.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28.61.14</w:t>
              </w:r>
            </w:hyperlink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жки, вилки, половники, шумовки, лопаточки для тортов, ножи для рыбы, ножи для масла, щипцы для сахара и аналогичные кухонные и столовые приборы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28.61.14.140</w:t>
              </w:r>
            </w:hyperlink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ы столовые (кроме столовых ножей) из алюми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29.23.13.990</w:t>
              </w:r>
            </w:hyperlink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холодильное или морозильное прочее, не включенное в другие группировк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29.56.21.120</w:t>
              </w:r>
            </w:hyperlink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для отжима белья (центрифуги) загрузкой 10 кг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29.71.21.711</w:t>
              </w:r>
            </w:hyperlink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ясорубк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29.71.21.714</w:t>
              </w:r>
            </w:hyperlink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пособления для замеса тес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29.71.24.945</w:t>
              </w:r>
            </w:hyperlink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кастрюли-яйцеварк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29.71.25.310</w:t>
              </w:r>
            </w:hyperlink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водонагреватели проточны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29.71.25.510</w:t>
              </w:r>
            </w:hyperlink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греватели аккумулирующие электрически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29.71.25.590</w:t>
              </w:r>
            </w:hyperlink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приборы для нагрева жидкостей прочи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29.71.25.593</w:t>
              </w:r>
            </w:hyperlink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оборудование бытовое для кипячения воды (титаны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>29.71.25.710</w:t>
              </w:r>
            </w:hyperlink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кипятильники погружны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36.11.12.110</w:t>
              </w:r>
            </w:hyperlink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 с деревянным каркасом, трансформируемая в кроват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</w:rPr>
                <w:t>36.14.12.110</w:t>
              </w:r>
            </w:hyperlink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ати деревянны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</w:rPr>
                <w:t>36.14.12.164</w:t>
              </w:r>
            </w:hyperlink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ы прикроватные деревянные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9DD739508FDCB16971FB8E89A13EA2734E43CA95E62AE7E1D518DDCAWBh0G" TargetMode="External"/><Relationship Id="rId3" Type="http://schemas.openxmlformats.org/officeDocument/2006/relationships/hyperlink" Target="consultantplus://offline/ref=6B9DD739508FDCB16971FB8E89A13EA2734E43CA95E62AE7E1D518DDCAB0C7AB2553C6C97BA5F603WBhFG" TargetMode="External"/><Relationship Id="rId4" Type="http://schemas.openxmlformats.org/officeDocument/2006/relationships/hyperlink" Target="consultantplus://offline/ref=6B9DD739508FDCB16971FB8E89A13EA2734E43CA95E62AE7E1D518DDCAB0C7AB2553C6C97BA5FC06WBhBG" TargetMode="External"/><Relationship Id="rId5" Type="http://schemas.openxmlformats.org/officeDocument/2006/relationships/hyperlink" Target="consultantplus://offline/ref=6B9DD739508FDCB16971FB8E89A13EA2734E43CA95E62AE7E1D518DDCAB0C7AB2553C6C97BA7F503WBh4G" TargetMode="External"/><Relationship Id="rId6" Type="http://schemas.openxmlformats.org/officeDocument/2006/relationships/hyperlink" Target="consultantplus://offline/ref=6B9DD739508FDCB16971FB8E89A13EA2734E43CA95E62AE7E1D518DDCAB0C7AB2553C6C978ADFD06WBh8G" TargetMode="External"/><Relationship Id="rId7" Type="http://schemas.openxmlformats.org/officeDocument/2006/relationships/hyperlink" Target="consultantplus://offline/ref=6B9DD739508FDCB16971FB8E89A13EA2734E43CA95E62AE7E1D518DDCAB0C7AB2553C6C978ADFD07WBh8G" TargetMode="External"/><Relationship Id="rId8" Type="http://schemas.openxmlformats.org/officeDocument/2006/relationships/hyperlink" Target="consultantplus://offline/ref=6B9DD739508FDCB16971FB8E89A13EA2734E43CA95E62AE7E1D518DDCAB0C7AB2553C6C97BA6F60CWBh4G" TargetMode="External"/><Relationship Id="rId9" Type="http://schemas.openxmlformats.org/officeDocument/2006/relationships/hyperlink" Target="consultantplus://offline/ref=6B9DD739508FDCB16971FB8E89A13EA2734E43CA95E62AE7E1D518DDCAB0C7AB2553C6C97BA6FD00WBhCG" TargetMode="External"/><Relationship Id="rId10" Type="http://schemas.openxmlformats.org/officeDocument/2006/relationships/hyperlink" Target="consultantplus://offline/ref=6B9DD739508FDCB16971FB8E89A13EA2734E43CA95E62AE7E1D518DDCAB0C7AB2553C6C97BA6FC03WBh9G" TargetMode="External"/><Relationship Id="rId11" Type="http://schemas.openxmlformats.org/officeDocument/2006/relationships/hyperlink" Target="consultantplus://offline/ref=6B9DD739508FDCB16971FB8E89A13EA2734E43CA95E62AE7E1D518DDCAB0C7AB2553C6C97BA6FC03WBh4G" TargetMode="External"/><Relationship Id="rId12" Type="http://schemas.openxmlformats.org/officeDocument/2006/relationships/hyperlink" Target="consultantplus://offline/ref=6B9DD739508FDCB16971FB8E89A13EA2734E43CA95E62AE7E1D518DDCAB0C7AB2553C6C97BA1F503WBhAG" TargetMode="External"/><Relationship Id="rId13" Type="http://schemas.openxmlformats.org/officeDocument/2006/relationships/hyperlink" Target="consultantplus://offline/ref=6B9DD739508FDCB16971FB8E89A13EA2734E43CA95E62AE7E1D518DDCAB0C7AB2553C6C97BA1F001WBh5G" TargetMode="External"/><Relationship Id="rId14" Type="http://schemas.openxmlformats.org/officeDocument/2006/relationships/hyperlink" Target="consultantplus://offline/ref=6B9DD739508FDCB16971FB8E89A13EA2734E43CA95E62AE7E1D518DDCAB0C7AB2553C6C97BA1F204WBhEG" TargetMode="External"/><Relationship Id="rId15" Type="http://schemas.openxmlformats.org/officeDocument/2006/relationships/hyperlink" Target="consultantplus://offline/ref=6B9DD739508FDCB16971FB8E89A13EA2734E43CA95E62AE7E1D518DDCAB0C7AB2553C6C97BA0F506WBhCG" TargetMode="External"/><Relationship Id="rId16" Type="http://schemas.openxmlformats.org/officeDocument/2006/relationships/hyperlink" Target="consultantplus://offline/ref=6B9DD739508FDCB16971FB8E89A13EA2734E43CA95E62AE7E1D518DDCAB0C7AB2553C6C97BA0F40CWBhAG" TargetMode="External"/><Relationship Id="rId17" Type="http://schemas.openxmlformats.org/officeDocument/2006/relationships/hyperlink" Target="consultantplus://offline/ref=6B9DD739508FDCB16971FB8E89A13EA2734E43CA95E62AE7E1D518DDCAB0C7AB2553C6C97BA0F70DWBhDG" TargetMode="External"/><Relationship Id="rId18" Type="http://schemas.openxmlformats.org/officeDocument/2006/relationships/hyperlink" Target="consultantplus://offline/ref=6B9DD739508FDCB16971FB8E89A13EA2734E43CA95E62AE7E1D518DDCAB0C7AB2553C6C97BA0F607WBhFG" TargetMode="External"/><Relationship Id="rId19" Type="http://schemas.openxmlformats.org/officeDocument/2006/relationships/hyperlink" Target="consultantplus://offline/ref=6B9DD739508FDCB16971FB8E89A13EA2734E43CA95E62AE7E1D518DDCAB0C7AB2553C6C97BA0FD01WBhDG" TargetMode="External"/><Relationship Id="rId20" Type="http://schemas.openxmlformats.org/officeDocument/2006/relationships/hyperlink" Target="consultantplus://offline/ref=6B9DD739508FDCB16971FB8E89A13EA2734E43CA95E62AE7E1D518DDCAB0C7AB2553C6C97BA0FC06WBhCG" TargetMode="External"/><Relationship Id="rId21" Type="http://schemas.openxmlformats.org/officeDocument/2006/relationships/hyperlink" Target="consultantplus://offline/ref=6B9DD739508FDCB16971FB8E89A13EA2734E43CA95E62AE7E1D518DDCAB0C7AB2553C6C97BA0FC00WBhFG" TargetMode="External"/><Relationship Id="rId22" Type="http://schemas.openxmlformats.org/officeDocument/2006/relationships/hyperlink" Target="consultantplus://offline/ref=6B9DD739508FDCB16971FB8E89A13EA2734E43CA95E62AE7E1D518DDCAB0C7AB2553C6C97BA0FC01WBhFG" TargetMode="External"/><Relationship Id="rId23" Type="http://schemas.openxmlformats.org/officeDocument/2006/relationships/hyperlink" Target="consultantplus://offline/ref=6B9DD739508FDCB16971FB8E89A13EA2734E43CA95E62AE7E1D518DDCAB0C7AB2553C6C97BA3FC05WBhAG" TargetMode="External"/><Relationship Id="rId24" Type="http://schemas.openxmlformats.org/officeDocument/2006/relationships/hyperlink" Target="consultantplus://offline/ref=6B9DD739508FDCB16971FB8E89A13EA2734E43CA95E62AE7E1D518DDCAB0C7AB2553C6C979A4FD06WBh8G" TargetMode="External"/><Relationship Id="rId25" Type="http://schemas.openxmlformats.org/officeDocument/2006/relationships/hyperlink" Target="consultantplus://offline/ref=6B9DD739508FDCB16971FB8E89A13EA2734E43CA95E62AE7E1D518DDCAB0C7AB2553C6C979A4FD03WBhDG" TargetMode="External"/><Relationship Id="rId26" Type="http://schemas.openxmlformats.org/officeDocument/2006/relationships/hyperlink" Target="consultantplus://offline/ref=6B9DD739508FDCB16971FB8E89A13EA2734E43CA95E62AE7E1D518DDCAB0C7AB2553C6C979A4FC04WBhEG" TargetMode="External"/><Relationship Id="rId27" Type="http://schemas.openxmlformats.org/officeDocument/2006/relationships/hyperlink" Target="consultantplus://offline/ref=6B9DD739508FDCB16971FB8E89A13EA2734E43CA95E62AE7E1D518DDCAB0C7AB2553C6C979A1F102WBhCG" TargetMode="External"/><Relationship Id="rId28" Type="http://schemas.openxmlformats.org/officeDocument/2006/relationships/hyperlink" Target="consultantplus://offline/ref=6B9DD739508FDCB16971FB8E89A13EA2734E43CA95E62AE7E1D518DDCAB0C7AB2553C6C979A2F507WBh9G" TargetMode="External"/><Relationship Id="rId29" Type="http://schemas.openxmlformats.org/officeDocument/2006/relationships/hyperlink" Target="consultantplus://offline/ref=6B9DD739508FDCB16971FB8E89A13EA2734E43CA95E62AE7E1D518DDCAB0C7AB2553C6C979A2F600WBhFG" TargetMode="External"/><Relationship Id="rId30" Type="http://schemas.openxmlformats.org/officeDocument/2006/relationships/hyperlink" Target="consultantplus://offline/ref=6B9DD739508FDCB16971FB8E89A13EA2734E43CA95E62AE7E1D518DDCAB0C7AB2553C6C979A2F600WBhAG" TargetMode="External"/><Relationship Id="rId31" Type="http://schemas.openxmlformats.org/officeDocument/2006/relationships/hyperlink" Target="consultantplus://offline/ref=6B9DD739508FDCB16971FB8E89A13EA2734E43CA95E62AE7E1D518DDCAB0C7AB2553C6C979A2F60CWBh8G" TargetMode="External"/><Relationship Id="rId32" Type="http://schemas.openxmlformats.org/officeDocument/2006/relationships/hyperlink" Target="consultantplus://offline/ref=6B9DD739508FDCB16971FB8E89A13EA2734E43CA95E62AE7E1D518DDCAB0C7AB2553C6C979A2F104WBhCG" TargetMode="External"/><Relationship Id="rId33" Type="http://schemas.openxmlformats.org/officeDocument/2006/relationships/hyperlink" Target="consultantplus://offline/ref=6B9DD739508FDCB16971FB8E89A13EA2734E43CA95E62AE7E1D518DDCAB0C7AB2553C6C979A2F104WBhDG" TargetMode="External"/><Relationship Id="rId34" Type="http://schemas.openxmlformats.org/officeDocument/2006/relationships/hyperlink" Target="consultantplus://offline/ref=6B9DD739508FDCB16971FB8E89A13EA2734E43CA95E62AE7E1D518DDCAB0C7AB2553C6C979A2F104WBh8G" TargetMode="External"/><Relationship Id="rId35" Type="http://schemas.openxmlformats.org/officeDocument/2006/relationships/hyperlink" Target="consultantplus://offline/ref=6B9DD739508FDCB16971FB8E89A13EA2734E43CA95E62AE7E1D518DDCAB0C7AB2553C6C979A2F104WBhBG" TargetMode="External"/><Relationship Id="rId36" Type="http://schemas.openxmlformats.org/officeDocument/2006/relationships/hyperlink" Target="consultantplus://offline/ref=6B9DD739508FDCB16971FB8E89A13EA2734E43CA95E62AE7E1D518DDCAB0C7AB2553C6C979A2F104WBh4G" TargetMode="External"/><Relationship Id="rId37" Type="http://schemas.openxmlformats.org/officeDocument/2006/relationships/hyperlink" Target="consultantplus://offline/ref=6B9DD739508FDCB16971FB8E89A13EA2734E43CA95E62AE7E1D518DDCAB0C7AB2553C6C978A4F70CWBhBG" TargetMode="External"/><Relationship Id="rId38" Type="http://schemas.openxmlformats.org/officeDocument/2006/relationships/hyperlink" Target="consultantplus://offline/ref=6B9DD739508FDCB16971FB8E89A13EA2734E43CA95E62AE7E1D518DDCAB0C7AB2553C6C978A4F004WBh4G" TargetMode="External"/><Relationship Id="rId39" Type="http://schemas.openxmlformats.org/officeDocument/2006/relationships/hyperlink" Target="consultantplus://offline/ref=6B9DD739508FDCB16971FB8E89A13EA2734E43CA95E62AE7E1D518DDCAB0C7AB2553C6C978A4F007WBh4G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33:00Z</dcterms:created>
  <dc:creator>Belozertseva.AS</dc:creator>
  <dc:description/>
  <dc:language>en-US</dc:language>
  <cp:lastModifiedBy>Belozertseva.AS</cp:lastModifiedBy>
  <cp:lastPrinted>2016-09-12T09:35:00Z</cp:lastPrinted>
  <dcterms:modified xsi:type="dcterms:W3CDTF">2016-09-12T06:41:00Z</dcterms:modified>
  <cp:revision>1</cp:revision>
  <dc:subject/>
  <dc:title/>
</cp:coreProperties>
</file>